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ในโลกนี้มีแต่คนดี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72"/>
        </w:rPr>
        <w:tab/>
      </w:r>
      <w:r>
        <w:rPr>
          <w:b/>
          <w:sz w:val="40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/>
          <w:sz w:val="40"/>
          <w:sz w:val="40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ผ่านมา มักได้ยินหลายคนพูดว่า </w:t>
      </w:r>
      <w:r>
        <w:rPr>
          <w:b/>
          <w:b/>
          <w:sz w:val="40"/>
          <w:sz w:val="40"/>
        </w:rPr>
        <w:t xml:space="preserve">ในสังคมนี้มีทั้งคนดีคนไม่ดีอยู่ด้วยกัน </w:t>
      </w:r>
      <w:r>
        <w:rPr>
          <w:sz w:val="40"/>
          <w:sz w:val="40"/>
        </w:rPr>
        <w:t>หลังจากมีภาพสะท้อนอันสืบเนื่องมาจากแรงกดดันของปัญหาต่างๆ เกิดขึ้นทั่วไป ดูจะทำให้ภาพดังกล่าว ปรากฏ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ฉันเคยกล่าวไว้เป็นช่วงๆ แล้ว ว่า ทุกสิ่งย่อมมองได้สองด้าน แต่ถ้านำความคิดพื้นฐานดังกล่าว มาใช้กำหนดภาพซึ่งพบเห็นอยู่ในปัจจุบัน น่าจะยืนยันความจริงได้ว่า มีทั้งคนดีคนไม่ดีอยู่ร่วมกัน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อนึ่ง หากนำความคิดดังกล่าวมาใช้เป็นพื้นฐานการแก้ไขปัญหาต่างๆ เท่าที่ผ่านมาแล้ว ก็ยังค้นหาทางออกได้ไม่ง่ายนัก ในเมื่อภาพที่ปรากฏเป็นความจริง ยังคงหมุนวนเป็นวัฏจักร อย่างยากที่จะหลุดพ้นออกมาสู่อิสระให้มั่นใจได้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/>
        <w:t>จากภาวะสองด้านนำไปสู่ความเป็นหนึ่งเดียวกัน</w:t>
      </w:r>
    </w:p>
    <w:p>
      <w:pPr>
        <w:pStyle w:val="Normal"/>
        <w:jc w:val="both"/>
        <w:rPr>
          <w:sz w:val="40"/>
          <w:lang w:val="th-TH"/>
        </w:rPr>
      </w:pPr>
      <w:r>
        <w:rPr>
          <w:b/>
          <w:sz w:val="52"/>
        </w:rPr>
        <w:tab/>
      </w:r>
      <w:r>
        <w:rPr>
          <w:sz w:val="40"/>
          <w:sz w:val="40"/>
        </w:rPr>
        <w:t>จากสิ่งที่เคยกล่าวย้ำไว้ว่า ทุกอย่างย่อมมองเห็นได้สองด้านเสมอ แต่ก็ยังมีอีกด้านหนึ่งซึ่งสานเหตุผลระหว่างสองด้านให้เชื่อมโยงถึงซึ่งกันและกันเป็นหนึ่งเดียว ซึ่งมิตินี้ควรเป็นไปอย่างเป็นธรรมชาติ มากกว่าการนำเอาความต้องการจากผู้ปฏิบัติเข้าไปแอบแฝงไว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ท้จริงแล้ว สิ่งซึ่งแฝงอยู่ในใจฉันเอง ควรจะบ่งบอกถึงความจริงได้อย่างชัดเจน โดยเฉพาะอย่างยิ่ง ไม่ว่ามุ่งมองไปยังด้านใดด้านหนึ่ง แม้นำเอาสองด้านเข้ามาเชื่อมโยง เพื่อให้มองเห็นความจริงร่วมกัน ควรเกิดจากใจตนเองซึ่งอยู่เหนือกว่าความรู้สึกจากด้านใดด้านหนึ่ง 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ช่วงชีวิตที่ผ่านพ้นมาแล้วทั้งหมด การปฏิบัติจากรากฐานจิตใจตนเอง โดยถือความจริงเป็นที่ตั้ง ทำให้วิถีชีวิตฉันมีความมั่นคงแข็งแกร่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ไม่ว่าสิ่งซึ่งตนมีโอกาสสัมผัสจากภายนอก จะเปลี่ยนแปลงไปเป็นอย่างไรก็ตาม หลังจากมุ่งมั่นรักษาความจริงที่อยู่ในใจตนเองเอาไว้ให้มั่นคงอยู่ได้ การเปลี่ยนแปลงจากภายนอกทั้งหมด ไม่ว่าตนจะไปอยู่แห่งหนตำบลใด อีกทั้งถูกกำหนดให้ไปยืนอยู่ที่ไหน ย่อมทำให้รู้สึกได้ว่า ล้วนแล้วถูกกำหนดโดยผู้อื่น จึงทำให้รู้ความจริงว่ามีเหตุสืบเนื่องมาจากรากฐานจิตใจผู้อื่นทั้งสิ้น </w:t>
      </w:r>
    </w:p>
    <w:p>
      <w:pPr>
        <w:pStyle w:val="Normal"/>
        <w:ind w:left="0" w:firstLine="720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จึงทำให้ฉันรู้สึกมั่นใจยิ่งขึ้นว่า </w:t>
      </w:r>
      <w:r>
        <w:rPr>
          <w:b/>
          <w:b/>
          <w:sz w:val="40"/>
          <w:sz w:val="40"/>
        </w:rPr>
        <w:t>การดำเนินชีวิตอย่างรู้เขารู้เรา สามารถช่วยให้ตนเข้าใจคนทุกรูปแบบได้อย่างลึกซึ้ง</w:t>
      </w:r>
    </w:p>
    <w:p>
      <w:pPr>
        <w:pStyle w:val="Normal"/>
        <w:ind w:left="0" w:firstLine="720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สภาพดังกล่าว ทำให้มีโอกาสรู้ความจริงว่า </w:t>
      </w:r>
      <w:r>
        <w:rPr>
          <w:b/>
          <w:b/>
          <w:sz w:val="40"/>
          <w:sz w:val="40"/>
        </w:rPr>
        <w:t>สิ่งซึ่งอยู่ในรากฐานจิตใจตนเองมีความสำคัญที่สุด จึงควรรักษาไว้อย่างสุดชีวิต</w:t>
      </w:r>
      <w:r>
        <w:rPr>
          <w:sz w:val="40"/>
          <w:sz w:val="40"/>
        </w:rPr>
        <w:t xml:space="preserve">ดังที่ชนรุ่นก่อนเคยกล่าวปากไว้ว่า </w:t>
      </w:r>
      <w:r>
        <w:rPr>
          <w:b/>
          <w:b/>
          <w:sz w:val="40"/>
          <w:sz w:val="40"/>
        </w:rPr>
        <w:t>ความจริงเป็นสิ่งไม่ตา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ส่วนสิ่งที่อยู่ด้านนอก แม้จะเปลี่ยนแปลงไปอยู่ในสภาพอย่างไรก็สุดแล้วแต่ หากเป็นไปตามธรรมชาติอย่างมีเหตุผลสอดคล้องกันกับสภาพแวดล้อม ณ จุดนั้น ตนจึงควรปล่อยวาง ทำให้ใจตัวเองห่างจากอิทธิพลสิ่งต่างๆ มากยิ่งขึ้นเป็นลำดับ ใจจึงเปิดโอกาสให้สามารถทำงานได้มากที่สุด อย่างปราศจากการรู้สึกเหน็ดเหนื่อยท้อถอ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2"/>
        <w:jc w:val="both"/>
        <w:rPr>
          <w:lang w:val="th-TH"/>
        </w:rPr>
      </w:pPr>
      <w:r>
        <w:rPr/>
        <w:t>การเอาชนะใจตนเองคือพื้นฐานสำคัญของการดำเนินชีวิต</w:t>
      </w:r>
    </w:p>
    <w:p>
      <w:pPr>
        <w:pStyle w:val="Normal"/>
        <w:jc w:val="both"/>
        <w:rPr>
          <w:sz w:val="40"/>
        </w:rPr>
      </w:pPr>
      <w:r>
        <w:rPr>
          <w:b/>
          <w:sz w:val="52"/>
        </w:rPr>
        <w:tab/>
      </w:r>
      <w:r>
        <w:rPr>
          <w:sz w:val="40"/>
          <w:sz w:val="40"/>
        </w:rPr>
        <w:t xml:space="preserve">เท่าที่ชีวิตผ่านพ้นมาแล้ว ทำให้ฉันรู้สึกชัดเจนยิ่งขึ้นว่า </w:t>
      </w:r>
      <w:r>
        <w:rPr>
          <w:b/>
          <w:b/>
          <w:sz w:val="40"/>
          <w:sz w:val="40"/>
        </w:rPr>
        <w:t>เงื่อนไขซึ่งแฝงอยู่ในรากฐานจิตใจ มีผลสร้างปัญหาสารพัดอย่าง</w:t>
      </w:r>
      <w:r>
        <w:rPr>
          <w:sz w:val="40"/>
          <w:sz w:val="40"/>
        </w:rPr>
        <w:t xml:space="preserve"> ดังนั้นจึงทำให้รู้ได้ว่า ถ้าสามารถขจัดเงื่อนไขที่อยู่ในจิตใจตนเอง ให้เบาบางลงไปได้เรื่อยๆ ย่อมมองเห็นความจริงว่า ทุกสิ่งแม้ทุกคนซึ่งใครอื่นอาจรู้สึกว่าเลวมากแค่ไหน หากรากฐานจิตใจตนเองมีอิสระถึงระดับหนึ่งแล้ว ย่อมช่วยให้มีโอกาสมองเห็นความจริงจากใจของอีกฝ่ายหนึ่งได้เองอย่างเป็นธรรมชาติว่า </w:t>
      </w:r>
      <w:r>
        <w:rPr>
          <w:b/>
          <w:b/>
          <w:sz w:val="40"/>
          <w:sz w:val="40"/>
        </w:rPr>
        <w:t>แท้จริงแล้วแต่ละคนล้วนมีความดีทั้งสิ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การมองเห็นว่าบางคนเป็นคนไม่ดี น่าจะเกิดจากเหตุที่อยู่ในรากฐานจิตใจผู้มอง ซึ่งมีความขัดแย้งกันเองแฝงอยู่ในนั้น จนกว่าจะถึงช่วงที่สามารถขจัดความรู้สึกดังกล่าวออกไปถึงระดับหนึ่ง ย่อมรู้ได้เองว่า แท้จริงแล้ว คนซึ่งเราคิดว่าไม่ดีนั้น เขาก็คือคนดีสำหรับใจเราเองโดยแท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หตุที่ช่วยให้มองเห็นได้ว่า</w:t>
      </w:r>
      <w:r>
        <w:rPr>
          <w:b/>
          <w:b/>
          <w:sz w:val="40"/>
          <w:sz w:val="40"/>
        </w:rPr>
        <w:t>ทุกคนเป็นคนดี</w:t>
      </w:r>
      <w:r>
        <w:rPr>
          <w:sz w:val="40"/>
          <w:sz w:val="40"/>
        </w:rPr>
        <w:t xml:space="preserve"> น่าจะเกิดจากการเอาชนะใจตนเอง ซึ่งมีผลทำให้รากฐานจิตใจเปิดออกสู่อิสรภาพถึงระดับหนึ่ง  ย่อมมีผลเปลี่ยนความรู้สึกจากด้านหนึ่งไปสู่อีกด้านหนึ่ง จึงทำให้มองเห็นความดีของคนซึ่งอยู่อีกด้านหนึ่ง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วามรู้ความเข้าใจ ซึ่งหมายถึงการรู้จิตใจผู้อื่นได้ถึงความจริง ร่วมกับการเปิดใจให้ความรู้สึกจากใจตนเองมีโอกาสเข้าถึงใจเพื่อนมนุษย์แต่ละคนซึ่งมีความหลากหลาย อีกทั้งสามารถหวนกลับมาหยั่งรู้ความจริงจากใจตนเองได้ ย่อมมีผลช่วยให้คนที่ยืนอยู่ต่างแง่ต่างมุมกัน สามารถสร้างเครือข่ายเชื่อมโยงถึงสิ่งซึ่งอยู่ในจิตใจตัวเองให้เป็นหนึ่งเดียวกัน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บุคคลใดผู้มีรากฐานจิตใจอิสระ ทำให้เปิดรับทุกสิ่งทุกอย่างได้อย่างกว้างขวาง ย่อมมีผลช่วยให้จิตใจตนเองมุ่งมั่นสร้างสมความดีความงามได้อย่างลึกซึ้ง จึงช่วยให้มีความสุขร่วมกับทุกคน อีกทั้งยังมุ่งมั่นทำงานสู่วิถีทางสร้างสรรค์ได้อย่างมั่นคงตลอดไ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หากวิถีชีวิตที่สนใจเรียนรู้ความจริงจากทุกสิ่งทุกอย่าง ผ่านพ้นมาถึงระดับหนึ่ง การแสดงออกโดยปฏิบัติจากใจจริง ย่อมมีผลสร้างความเข้าใจช่วยให้ทุกคนผู้มีโอกาสสัมผัส แม้มีสภาพภายในรากฐานจิตใจแตกต่างหลากหลายกว้างมากแค่ไหน ย่อมทำให้รู้สึกมีความสุขร่วมด้วย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/>
      </w:pPr>
      <w:r>
        <w:rPr>
          <w:sz w:val="40"/>
        </w:rPr>
        <w:t xml:space="preserve">8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59:00Z</dcterms:created>
  <dc:creator> </dc:creator>
  <dc:description/>
  <dc:language>en-US</dc:language>
  <cp:lastModifiedBy> </cp:lastModifiedBy>
  <cp:lastPrinted>2002-07-03T19:38:00Z</cp:lastPrinted>
  <dcterms:modified xsi:type="dcterms:W3CDTF">2002-07-08T10:20:00Z</dcterms:modified>
  <cp:revision>11</cp:revision>
  <dc:subject/>
  <dc:title>ในโลกนี้มีแต่คนดี</dc:title>
</cp:coreProperties>
</file>